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/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50.2pt" filled="f" o:ole="">
            <v:imagedata r:id="rId3" o:title=""/>
          </v:shape>
          <o:OLEObject Type="Embed" ProgID="" ShapeID="ole_rId2" DrawAspect="Content" ObjectID="_2112331523" r:id="rId2"/>
        </w:objec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  <w:r>
        <w:rPr>
          <w:b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1.02.2018                                                                                                       №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Об утверждении муниципальной программы</w:t>
      </w:r>
      <w:bookmarkStart w:id="0" w:name="_GoBack"/>
      <w:bookmarkEnd w:id="0"/>
      <w:r>
        <w:rPr>
          <w:sz w:val="28"/>
          <w:szCs w:val="28"/>
        </w:rPr>
        <w:t xml:space="preserve"> «Совершенствование системы бухгалтерского учета и отчетности в муниципальных учреждениях Октябрьского  муниципального района на 2018-2020 годы» </w:t>
      </w:r>
    </w:p>
    <w:p>
      <w:pPr>
        <w:pStyle w:val="Normal"/>
        <w:spacing w:before="280" w:after="280"/>
        <w:ind w:left="567" w:hanging="0"/>
        <w:contextualSpacing/>
        <w:rPr/>
      </w:pPr>
      <w:r>
        <w:rPr/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 от 06.12.2011 № 402-ФЗ «О бухгалтерском учете», Федеральным Законом  от 06.10.2003 № 131-ФЗ «Об общих принципах организации местного самоуправления в Российской Федерации»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прилагаемую муниципальную программу «Совершенствование системы бухгалтерского учета и отчетности  в муниципальных учреждениях Октябрьского муниципального района на 2018-2020 годы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заместителя главы администрации, начальника отдела образования  Пермякову Е.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23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А.А. Ег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01.02.2018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бухгалтерского учета и отчетности в муниципальных учреждениях Октябрьского  муниципального района на 2018-2020 годы»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Амурз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овершенствование системы бухгалтерского учета и отчетности в муниципальных учреждениях Октябр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563"/>
      </w:tblGrid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Совершенствование системы бухгалтерского учета и отчетности в муниципальных учреждениях Октябрьского муниципального района на 2018-2020 годы»  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ализованная бухгалтерия по обслуживанию муниципальных общеобразовательный учреждений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района</w:t>
            </w:r>
          </w:p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муниципальной программы: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эффективной организации бухгалтерского учета и составления бюджетной отчетности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Реализация единого порядка ведения бухгалтерского учета в муниципальных учреждениях с использованием средств автоматизац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Обеспечение своевременного, полного и достоверного отражения в бухгалтерском учете операций по исполнению бюджетных смет муниципальных учреждени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Повышение качества и оперативности формирования отчетности об исполнении консолидированного бюджета Октябрьского  муниципального района Еврейской автономной обл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Обеспечение контроля качества бухгалтерского учета и бюджетной отчетности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оличество обслуживаемых организаци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Количество нарушений ведения бухгалтерского учета, установленных контролирующими орган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личество обновленного компьютерного оборудования от общего количеств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снащенность программным обеспечением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реализации муниципальной программы за счет средств местного бюджета и прогнозная оценка расходов федерального бюджета, внебюджетных средств на реализацию целей муниципальной программы, в том числе по года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ём финансирования программы составляет 30 115 200,00</w:t>
            </w:r>
            <w:r>
              <w:rPr>
                <w:bCs/>
                <w:sz w:val="28"/>
                <w:szCs w:val="28"/>
                <w:lang w:eastAsia="en-US"/>
              </w:rPr>
              <w:t xml:space="preserve"> руб.,  в том числе по годам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8 г.-  9 920 400,00 руб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019 г.-10 097 400,0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2020 г.-10 097 400,00 руб.</w:t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 результаты  реализации муниципальной программы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учшение качества ведения бухгалтерского учета  и составления отчет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учшение качества обслуживания муниципальных учрежд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щая характеристика сферы реализации муниципальной программы, в том числе основных программ, и прогноз ее развития</w:t>
      </w:r>
    </w:p>
    <w:p>
      <w:pPr>
        <w:pStyle w:val="Normal"/>
        <w:ind w:left="1353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стему обслуживания муниципального казенного учреждения «Централизованная бухгалтерия по обслуживанию МОУ» Октябрьского муниципального района Еврейской автономной области (далее по тексту – МКУ «ЦБ по обслуживанию МОУ») входят образовательные учреждения, подведомственные отделу образования администрации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Образовательные учреждения в соответствии с договорами на бухгалтерское обслуживание осуществляю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ие и ведение текущих и лицевых счетов, выполнение операций по н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к проведению инвентаризации финансовых и нефинансовых активов и обязательств, а так же участие в инвентар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ачу необходимой налоговой, статистической и ин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аявок на заключение муниципальных контрактов, контроль за исполнением муниципальных контрактов, формирование отчетности по исполнению муниципальных контра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числение заработной платы работникам образовательных учреждений, а также расчет налогов и страховых взносов в государственные внебюджетные фо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и оформление кассов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действия, предусмотренные нормативными документами, регулирующими финансово-хозяйственную деятельность 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униципальной программы позволит выполнение основного мероприятия – обеспечение оптимизации процессов экономического и бухгалтерского сопровождения  деятельности образовательных учреждений и осуществление бухгалтерского у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Cs/>
          <w:kern w:val="2"/>
          <w:sz w:val="28"/>
          <w:szCs w:val="28"/>
        </w:rPr>
        <w:t>Приоритеты государственной политики в сфере реализации муниципальной программы, цели и задачи муниципальной программы</w:t>
      </w:r>
    </w:p>
    <w:p>
      <w:pPr>
        <w:pStyle w:val="Normal"/>
        <w:ind w:left="1353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десятилетие в области бухгалтерского учета и отчетности в Российской Федерации произошли значительные изм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й учет, как составная часть бухгалтерского учета и отчетности, представляет собой упорядоченную систему сбора, регистрации и обобщения информации в денежном выражении о состоянии финансовых и нефинансовых активов и обязательств органов государственной власти, органов управления государственных и территориальных внебюджетных фондов, органов местного самоуправления и созданных ими учреждений и операциях, приводящих к изменению вышеуказанных активов и обязательств.</w:t>
        <w:br/>
      </w:r>
      <w:bookmarkStart w:id="1" w:name="redstr565"/>
      <w:bookmarkStart w:id="2" w:name="redstr572"/>
      <w:bookmarkEnd w:id="1"/>
      <w:bookmarkEnd w:id="2"/>
      <w:r>
        <w:rPr>
          <w:sz w:val="28"/>
          <w:szCs w:val="28"/>
        </w:rPr>
        <w:t xml:space="preserve">         Процесс реформирования бюджетного процесса продолжается, ежегодно меняется методологическая база. Введены в действие нормативные правовые акты, охватывающие большинство объектов бухгалтерского учета и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ачественного реформирования бухгалтерского учета и отчетности необходима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redstr562"/>
      <w:bookmarkEnd w:id="3"/>
      <w:r>
        <w:rPr>
          <w:sz w:val="28"/>
          <w:szCs w:val="28"/>
        </w:rPr>
        <w:t>1. Закупка компьютерной тех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redstr561"/>
      <w:bookmarkEnd w:id="4"/>
      <w:r>
        <w:rPr>
          <w:sz w:val="28"/>
          <w:szCs w:val="28"/>
        </w:rPr>
        <w:t>2. Обучение кадров по ведению бухгалтерского учета.</w:t>
        <w:br/>
      </w:r>
      <w:bookmarkStart w:id="5" w:name="redstr556"/>
      <w:bookmarkStart w:id="6" w:name="redstr559"/>
      <w:bookmarkEnd w:id="5"/>
      <w:bookmarkEnd w:id="6"/>
      <w:r>
        <w:rPr>
          <w:sz w:val="28"/>
          <w:szCs w:val="28"/>
        </w:rPr>
        <w:t xml:space="preserve">         3. Закупка программного обеспечения и обеспечение</w:t>
      </w:r>
      <w:bookmarkStart w:id="7" w:name="redstr555"/>
      <w:bookmarkEnd w:id="7"/>
      <w:r>
        <w:rPr>
          <w:sz w:val="28"/>
          <w:szCs w:val="28"/>
        </w:rPr>
        <w:t xml:space="preserve"> квалифицированной  помощи по её использованию, т.к.  программы имеют существенные недостатки, которые приводят к затруднениям со сдачей бюджетн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программы МКУ «ЦБ по обслуживанию МОУ» должна быть обеспечена лицензионным программным обеспечением для полноценного качественного учета и составления отчет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будут решены следующие задачи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- реализация единого порядка ведения бухгалтерского учета в муниципальных учреждениях с использованием средств авто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своевременного, полного и достоверного отражения в бухгалтерском учете операций по исполнению бюджетных смет муниципальных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качества и оперативности формирования отчетности об исполнении консолидированного бюджета Октябрьского муниципального района Еврейской автономной  об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качества бухгалтерского учета и бюджетной отчетности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Cs/>
          <w:sz w:val="28"/>
          <w:szCs w:val="28"/>
        </w:rPr>
        <w:t>4. Перечень показателей (индикаторов) муниципальной программы 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роцессе проведения оценки  эффективности реализации  программы осуществляется сопоставление достигнутых  показателей с целевыми индикаторами, содержащимися в программе.</w:t>
      </w:r>
    </w:p>
    <w:p>
      <w:pPr>
        <w:pStyle w:val="Normal"/>
        <w:ind w:firstLine="720"/>
        <w:jc w:val="right"/>
        <w:rPr>
          <w:bCs/>
        </w:rPr>
      </w:pPr>
      <w:r>
        <w:rPr>
          <w:bCs/>
        </w:rPr>
        <w:t>Таблица 1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Целевые индикатор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0"/>
        <w:gridCol w:w="1488"/>
        <w:gridCol w:w="1488"/>
        <w:gridCol w:w="1488"/>
        <w:gridCol w:w="1736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именование целевого индикатора (показателя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.изм.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 обслуживаемых организац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нарушений ведения бухгалтерского учета, установленных контролирующими орган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обновленного компьютерного оборудования  от общего количеств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,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ащенность программным обеспечение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о итогам реализации муниципальной программ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количество обновленного компьютерного оборудования  от общего количества составит 83,33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оснащенность программным обеспечением составит 100%;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количество нарушений ведения бухгалтерского учета, установленных контролирующими органами, составит 0%.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ализации муниципальной программы – 2018 - 2020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Cs/>
          <w:sz w:val="28"/>
          <w:szCs w:val="28"/>
        </w:rPr>
        <w:t>7. Система программных (подпрограммных) мероприятий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right"/>
        <w:rPr>
          <w:bCs/>
        </w:rPr>
      </w:pPr>
      <w:r>
        <w:rPr>
          <w:bCs/>
        </w:rPr>
        <w:t>Таблица 2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</w:rPr>
      </w:pPr>
      <w:r>
        <w:rPr>
          <w:bCs/>
        </w:rPr>
        <w:t xml:space="preserve">Мероприятия муниципальной программы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</w:rPr>
        <w:t>«</w:t>
      </w:r>
      <w:r>
        <w:rPr/>
        <w:t xml:space="preserve">Совершенствование системы бухгалтерского учета и отчетности в муниципальных учреждениях Октябрьского муниципального района на 2018-2020 годы» 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4"/>
        <w:gridCol w:w="1773"/>
        <w:gridCol w:w="1361"/>
        <w:gridCol w:w="1856"/>
        <w:gridCol w:w="1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ой программы, подпрограмм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соисполнитель, участни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жидаемые результаты в количественном измерен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следствия нереализации муниципальной программы, под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rPr/>
            </w:pPr>
            <w:r>
              <w:rPr>
                <w:b/>
              </w:rPr>
              <w:t>«</w:t>
            </w:r>
            <w:r>
              <w:rPr/>
              <w:t xml:space="preserve">Совершенствование системы бухгалтерского учета и отчетности в муниципальных учреждениях Октябрьского муниципального района на 2018-2020 годы»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/>
              <w:t>МКУ «ЦБ по обслуживанию МОУ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8-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беспечение условий для эффективной деятельности </w:t>
            </w:r>
            <w:r>
              <w:rPr/>
              <w:t>по осуществлению бухгалтерского обслуживания, финансово-хозяйственной деятельности образователь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  <w:tab w:val="left" w:pos="6804" w:leader="none"/>
                <w:tab w:val="left" w:pos="751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тсутствие эффективной деятельности </w:t>
            </w:r>
            <w:r>
              <w:rPr/>
              <w:t>по осуществлению бухгалтерского обслуживания, финансово-хозяйственной деятельности образовательных учрежд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8. Механизм реализации муниципальной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направлен на эффективное планирование хода исполнения основных мероприятий, координацию действий соисполнителей программы, обеспечения контроля исполнения программных мероприятий, проведение мониторинга реализации программы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 xml:space="preserve">Управление программой осуществляется ответственным </w:t>
        <w:br/>
        <w:t xml:space="preserve">исполнителем – МКУ «ЦБ по обслуживанию МОУ» в пределах установленной компетенции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Программа реализуется во взаимодействии МКУ «ЦБ по обслуживанию МОУ» с соисполнителями программы (далее – исполнители)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Исполнители и соисполнители программных мероприятий в соответствии с предусмотренными программой объемами финансирования и согласно федеральному законодательству определяют поставщиков оборудования и исполнителей иных работ, услуг.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 осуществляет:</w:t>
      </w:r>
    </w:p>
    <w:p>
      <w:pPr>
        <w:pStyle w:val="Normal"/>
        <w:autoSpaceDE w:val="false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- общее руководство и управление реализацией программы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координацию и контроль за деятельностью исполнителей и юридических лиц, связанных с реализацией программы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постоянный мониторинг выполнения программных мероприятий, целевого использования средств, предусмотренных на реализацию программных мероприятий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- анализирует и формирует предложения по рациональному использованию финансовых ресурсов программы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МКУ «ЦБ по обслуживанию МОУ» несет ответственность за качественное и рациональное выполнение программных мероприятий, а также достижение показателей (индикаторов) и конечных результатов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9. Ресурсное обеспечение реализации муниципальной программы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Ресурсное обеспечение муниципальной программы муниципального образования «Октябрьский муниципальный район» Еврейской автономной области за счет средств местного бюджета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  <w:tab w:val="left" w:pos="7513" w:leader="none"/>
        </w:tabs>
        <w:jc w:val="center"/>
        <w:rPr/>
      </w:pPr>
      <w:r>
        <w:rPr>
          <w:b/>
        </w:rPr>
        <w:t>«</w:t>
      </w:r>
      <w:r>
        <w:rPr/>
        <w:t xml:space="preserve">Совершенствование системы бухгалтерского учета и отчетности в муниципальных учреждениях Октябрьского муниципального района на 2018-2020 годы»   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167"/>
        <w:gridCol w:w="1276"/>
        <w:gridCol w:w="992"/>
        <w:gridCol w:w="850"/>
        <w:gridCol w:w="993"/>
        <w:gridCol w:w="992"/>
        <w:gridCol w:w="1701"/>
        <w:gridCol w:w="1559"/>
        <w:gridCol w:w="1701"/>
        <w:gridCol w:w="1701"/>
      </w:tblGrid>
      <w:tr>
        <w:trPr>
          <w:trHeight w:val="3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, годы</w:t>
            </w:r>
          </w:p>
        </w:tc>
      </w:tr>
      <w:tr>
        <w:trPr>
          <w:trHeight w:val="46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-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jc w:val="right"/>
              <w:rPr/>
            </w:pPr>
            <w:r>
              <w:rPr/>
              <w:t>3-год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вершенствование системы бухгалтерского учета и отчетности в муниципальных учреждениях Октябрьского муниципального района на 2018-2020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1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 400,00</w:t>
            </w:r>
          </w:p>
        </w:tc>
      </w:tr>
      <w:tr>
        <w:trPr>
          <w:trHeight w:val="98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МКУ «ЦБ по обслуживанию МО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11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20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 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97 4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hanging="6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Эффективность реализации программы оценивается как степень фактического   достижения целевых индикаторов по следующей формуле: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ф 1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ф 2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ф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------------   +  --------- +     --------  + ---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  1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п  2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i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 = -------------------------------------------------- х 100%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Е - эффективность реализации программы (процентов);</w:t>
      </w:r>
    </w:p>
    <w:p>
      <w:pPr>
        <w:pStyle w:val="Normal"/>
        <w:ind w:firstLine="708"/>
        <w:rPr/>
      </w:pPr>
      <w:r>
        <w:rPr>
          <w:sz w:val="28"/>
          <w:szCs w:val="28"/>
        </w:rPr>
        <w:t>Iф  - фактическое значение  индикатора, достигнутого в ходе реализации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Iп  - плановое значение индикатора, утвержденное программой;</w:t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- количество индикаторов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показателей эффективност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5-100 процентов - реализация программы считается эффектив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нее 95 процентов - реализация программы считается неэффективно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олее 100 процентов - реализация программы считается наиболее 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Бюджетная эффективность  реализации программы определяется как  соотношение фактического использования средств, запланированных на реализацию программы, к утвержденному пла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фактическое использование средст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центов =              ------------------------------------------------ х   10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>утвержденный пл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ценка  бюджетной эффективности  проводится раздельно по всем уровням бюджетной системы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Wingding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23:10:00Z</dcterms:created>
  <dc:creator>XTreme</dc:creator>
  <dc:description/>
  <cp:keywords/>
  <dc:language>en-US</dc:language>
  <cp:lastModifiedBy>XTreme</cp:lastModifiedBy>
  <cp:lastPrinted>2018-01-22T12:41:00Z</cp:lastPrinted>
  <dcterms:modified xsi:type="dcterms:W3CDTF">2018-02-01T06:11:00Z</dcterms:modified>
  <cp:revision>37</cp:revision>
  <dc:subject/>
  <dc:title>ПОЛОЖЕНИЕ</dc:title>
</cp:coreProperties>
</file>